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</w:t>
        <w:tab/>
        <w:tab/>
        <w:tab/>
        <w:tab/>
      </w:r>
      <w:r>
        <w:rPr>
          <w:sz w:val="22"/>
          <w:szCs w:val="22"/>
        </w:rPr>
        <w:t>Wałbrzych, dnia ...............................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Pieczęć placówki słóżby zdrow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WIADCZENIE LEKARSK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wierdzam, że u Pana/ Pani 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ieszkałego/łej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biegającego/cej sie o skierowanie do Środowiskowego Domu Samopomocy w Wałbrzychu przy ul. Duracza 15 a  jest wskazany  i występuje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przewlekła choroba psychiczna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choroby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upośledzenie umysłowe ( przy upośledzeniu umysłowym lekkim należy wskazać inne zaburzenia zwłaszcza neurologiczne)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inne przewlekłe zaburzenia czynności psychicznych 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(z wyłączeniem osób czynnie uzależnionych od środków psychoaktywnych)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mowane leki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istnieją przeciw wskazania do uczestnictwa w ŚDS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np: choroba zakaźna, gruźlica, AIDS,HIV, od środków psychoaktywnych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>* Tak</w:t>
        <w:tab/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>* Nie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aga skierowania do ŚDS typu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Typ A – dla osób przewlekle psychicznie chorych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Typ B – dla osób z upośledzeniem umysłowym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Typ C - dla osób wykazujących inne przewlekłe zaburzenia czynności psychicznych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świadczenie ważne od daty wystawienia do 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podpis i pieczęć lekarza psychiatry lub neurolog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ustyna Sobota</cp:lastModifiedBy>
  <cp:lastPrinted>2013-03-04T10:40:00Z</cp:lastPrinted>
  <dcterms:modified xsi:type="dcterms:W3CDTF">2013-03-04T08:40:47Z</dcterms:modified>
  <cp:revision>4</cp:revision>
  <dc:subject/>
  <dc:title/>
</cp:coreProperties>
</file>